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А ПЛОСКОСТОПИЯ</w:t>
      </w:r>
    </w:p>
    <w:p>
      <w:pPr>
        <w:pStyle w:val="Normal"/>
        <w:spacing w:lineRule="auto" w:line="360"/>
        <w:jc w:val="center"/>
        <w:rPr>
          <w:rStyle w:val="C20"/>
          <w:sz w:val="28"/>
          <w:szCs w:val="28"/>
        </w:rPr>
      </w:pPr>
      <w:r>
        <w:rPr>
          <w:rStyle w:val="C20"/>
          <w:sz w:val="28"/>
          <w:szCs w:val="28"/>
        </w:rPr>
        <w:t>Методические рекомендации по организации активного отдыха детей дошкольного и младшего 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C20"/>
          <w:sz w:val="28"/>
          <w:szCs w:val="28"/>
        </w:rPr>
        <w:t>Автор-составитель: В.М. Кузнецова, доцент кафедры дошкольного и начального образования МОИПКРО (г. Мурманск, 2001 г.)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Куй, куй, ковалёк, подкуй чеботок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ленькую ножку золоту подковку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й молоток подковать чебото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ссаж рефлекторных зон ног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жмите кончик большого пальца, затем подушечку большого пальца. Если заметите болезненную точку, разотрите её до исчезновения боли;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лотно захватите большим и указательным пальцами руки ахиллово сухожилие, сдавите его, отпустите; повторите 3 раза на каждой ноге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быстро потрите верх ступни рукой или, что более удобно, пяткой другой н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о телу разлилась приятная теплота - цель достигнута. Всего за 60 секунд вы включили основные системы организма на полные обор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массаж сто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ется из исходного положения сидя, удобно положив одну ногу на колено другой или на стул так, чтобы мышцы стопы были максимально расслаблены. Обе стопы массируют одинаковое время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пособствует расслаблению мышц стопы, улучшает функциональное состояние организма и уравновешивает нервные процесс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приём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эта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глаживание всей стопы от пальцев до щиколо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инание стопы (межкостных мышц, наружной и внутренней части стопы) всеми пальцами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3. Граблеобразное поглаживание подошвы по направлению к пальцам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4. Похлопывание подошвы (кулаками, но не силь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5. Активное поднимание стопы вверх и опускание её вниз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 Граблеобразное поглаживание подошвы по направлению к пальцам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2. Растирание подушечкой большого пальца подошвы всей стопы по направлению к пальцам с оптимальным нажимом. Как только растирание дойдёт до пальцев (пальцы не растирать), надо сразу отпустить стопу до произвольного падения (чтобы вызвать расслабление мышц стопы), а затем начать повторное растир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глаживание всей стопы от пальцев до щиколот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 xml:space="preserve"> этап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 Катание подошвами вперёд-назад гимнастической палки (скалки), не сильно на неё нажимая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2. Надавливание подушечкой большого пальца всех точек подошвы и щиколоток с целью обнаружения наиболее болевых то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раблеобразное поглаживание подошвы по направлению к пальца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V этап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 С силой надавливать на болевые точки (для стимулирования поражённых орган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глаживание всей стопы от пальцев до щиколот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очерёдное поднимание носков и пяток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2. Поочерёдное разведение носков и пя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«На пляже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имитируют движение, напоминающее захват пальцами ног песка на пляж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«Балерина»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дя на стульчике, упереться пальцами ног об пол. Начинать с маленьких шажков, как «балерина на пуантах». Колени внутрь не выворачи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«Весёлые ножк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ить одну ногу вперёд на пятку, на носок, убрать под стул; другую ногу (4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«Нарисуй кружок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ют круговые движения в одну и другую стороны большими пальцами ног, всей ступнё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«Цапл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я. Ходьба на носках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8. «Котёно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тёнок крадётся. Ходьба на цыпоч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 Котёнок бежит. Бег на цыпо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 Котёнок играет. Мягкие подпрыгивания, опускаемся на всю ступн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сточник</w:t>
      </w:r>
      <w:r>
        <w:rPr>
          <w:sz w:val="28"/>
          <w:szCs w:val="28"/>
        </w:rPr>
        <w:t>: Шарманова С., Фёдоров А. Профилактика и коррекция плоскостопия у детей дошкольного и младшего школьного возраста средствами физического воспитания. Челябинск, 199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 для н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-за лесу, из-за го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ет дедушка Его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Ходьба на месте, не отрывая носки от пола, стараясь поднимать выше пятки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 на лошадке, </w:t>
      </w:r>
      <w:r>
        <w:rPr>
          <w:i/>
          <w:sz w:val="28"/>
          <w:szCs w:val="28"/>
        </w:rPr>
        <w:t>(Ходьба на пятках, руки за спиной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ена на коровке, </w:t>
      </w:r>
      <w:r>
        <w:rPr>
          <w:i/>
          <w:sz w:val="28"/>
          <w:szCs w:val="28"/>
        </w:rPr>
        <w:t>(Ходьба на носках, руки за головой.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на телятках. </w:t>
      </w:r>
      <w:r>
        <w:rPr>
          <w:i/>
          <w:sz w:val="28"/>
          <w:szCs w:val="28"/>
        </w:rPr>
        <w:t>(Ходьба с перекатом с пятки на носок, руки на поясе.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уки на козлятках. </w:t>
      </w:r>
      <w:r>
        <w:rPr>
          <w:i/>
          <w:sz w:val="28"/>
          <w:szCs w:val="28"/>
        </w:rPr>
        <w:t>(Ходьба с высоким подниманием ног, согнутых в колене, руки в стороны.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п, гоп, гоп! </w:t>
      </w:r>
      <w:r>
        <w:rPr>
          <w:i/>
          <w:sz w:val="28"/>
          <w:szCs w:val="28"/>
        </w:rPr>
        <w:t>(Приподниматься на носки и опускаться на всю стоп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хали! </w:t>
      </w:r>
      <w:r>
        <w:rPr>
          <w:i/>
          <w:sz w:val="28"/>
          <w:szCs w:val="28"/>
        </w:rPr>
        <w:t>(Присест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Кто за кем идёт»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Цыплёнок на цыпочк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лся за кошк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кошка на цыпочк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ла за Антошк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тошка на цыпочка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вигался к дому. </w:t>
      </w:r>
      <w:r>
        <w:rPr>
          <w:i/>
          <w:sz w:val="28"/>
          <w:szCs w:val="28"/>
        </w:rPr>
        <w:t>(Дети крадучись идут на носках.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перь повернёмся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йдём  по-другому.   </w:t>
      </w:r>
      <w:r>
        <w:rPr>
          <w:i/>
          <w:sz w:val="28"/>
          <w:szCs w:val="28"/>
        </w:rPr>
        <w:t xml:space="preserve">(Разворачиваются в  другую сторону и идут с перекатом с пятки на носок.)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пятках за кошкой </w:t>
      </w:r>
      <w:r>
        <w:rPr>
          <w:i/>
          <w:sz w:val="28"/>
          <w:szCs w:val="28"/>
        </w:rPr>
        <w:t>(Идут на пятках.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летётся Антошк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бедным цыплёнком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талая кошк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Цыплёнок от страха </w:t>
      </w:r>
      <w:r>
        <w:rPr>
          <w:i/>
          <w:sz w:val="28"/>
          <w:szCs w:val="28"/>
        </w:rPr>
        <w:t>(Приседают, руки - к полу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брался в корзин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дитая кош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ыгнула спинку. (Не отрывая рук от пола, выпрямляют ноги: выгибают спин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сточник</w:t>
      </w:r>
      <w:r>
        <w:rPr>
          <w:sz w:val="28"/>
          <w:szCs w:val="28"/>
        </w:rPr>
        <w:t>: Картушина М.Ю. Зелёный огонёк здоровья. Архангельск, 2000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плекс упражнений «Весёлый зооса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Танцующий верблюд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. п. - стоя, ноги врозь, стопы параллельно, руки внизу. Ходьба на месте, поочерёдно поднимая пятки, не отрывая носки от по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Забавный медвежон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 п. - стоя на наружных краях стоп, руки на поя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ьба на наружных краях стоп, поворачивая носки вовнутрь («по-медвежь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Смеющийся суро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п. - стоя, ноги вместе, руки согнуты перед грудью локтями вниз, направлены пальцами вн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2 - полуприсед на носках, улыбнуться; 3-4 - и. п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«Тигрёнок потягиваетс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п. - сцдя на пятках, руки в упоре впере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2 - выпрямляя ноги, упор стоя, согнувшись на носках; 3-4 - и. п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«Обезьянки-непосе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п. - сидя по-турецки (согнув ноги коленями в стороны, стопы крест-накрест, наружные края стоп одинаково ровно опираются об пол), руки произво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2 - встать; 3-4 - стойка ноги скрестно на наружных краях стоп; 5-6 - сесть; 7-8 - и. п., сохранять положение правильной оса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дети дошкольного возраста могут выполнять это упражнение, придерживаясь за опору или с помощью преподавателя, дети младшего школьного возраста выполняют упражнение без опоры и помощи преподав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«Резвые зайчат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п. - стоя ноги вместе, руки на поя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16 - подскоки на носках (пятки вместе)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омплекс упражнений «Королевство птиц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1. «Пингвин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п. - стоя ноги вместе, руки внизу, кисти сог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- не отрывая пятку, носок правой в сторону; 2 - то же левой; 3-6 - стоять, опираясь на наружный край стоп; 7 - не отрывая пятку, носок правой в и. п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- то же лево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 «Попуга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 п. - стоя, ноги врозь, стопы параллельно, руки к плеч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- слегка приподняв носки, скользящим движением перевести их вправо и опустить на пол; 2 - слегка приподняв пятки, скользящим движением перевести их вправо и опустить на пол; 3-8 - продолжать передвигаться таким образом вправо («попугай ходит по веточке»); то же влево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3. «Фламинг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 п. стоя, ноги вместе, руки в сторо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- согнуть правую ногу вперёд, стопа согнута, пальцы стопы согнуты и сжаты; 2-3 -держать; 4 - и. п.; 5-8 - то же с другой ног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«Журавл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п. - стоя, ноги вместе, руки вни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- поднимаясь на носки, взмах руками в стороны-вверх; 2 - опускаясь на пятки, взмах руками вниз, и. п.; 3-4 - то же, что на 1-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же, поднимаясь на носок одной ноги, сгибая другую вперё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5. «Цапля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. п. - стоя на носках, руки внизу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Ходьба на носках, высоко поднимая колени, со взмахами рук вверх-вниз, имитируя движения крыльев пт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сточник</w:t>
      </w:r>
      <w:r>
        <w:rPr>
          <w:sz w:val="28"/>
          <w:szCs w:val="28"/>
        </w:rPr>
        <w:t>: Шарманова С., Фёдоров А. Профилактика и коррекция плоскостопия у детей дошкольного и младшего школьного возраста средствами физического воспитания. Челябинск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Highlight">
    <w:name w:val="highlight"/>
    <w:basedOn w:val="Style9"/>
    <w:qFormat/>
    <w:rPr/>
  </w:style>
  <w:style w:type="character" w:styleId="C14">
    <w:name w:val="c14"/>
    <w:basedOn w:val="Style9"/>
    <w:qFormat/>
    <w:rPr/>
  </w:style>
  <w:style w:type="character" w:styleId="C5">
    <w:name w:val="c5"/>
    <w:basedOn w:val="Style9"/>
    <w:qFormat/>
    <w:rPr/>
  </w:style>
  <w:style w:type="character" w:styleId="C9">
    <w:name w:val="c9"/>
    <w:basedOn w:val="Style9"/>
    <w:qFormat/>
    <w:rPr/>
  </w:style>
  <w:style w:type="character" w:styleId="C19">
    <w:name w:val="c19"/>
    <w:basedOn w:val="Style9"/>
    <w:qFormat/>
    <w:rPr/>
  </w:style>
  <w:style w:type="character" w:styleId="C18">
    <w:name w:val="c18"/>
    <w:basedOn w:val="Style9"/>
    <w:qFormat/>
    <w:rPr/>
  </w:style>
  <w:style w:type="character" w:styleId="C10">
    <w:name w:val="c10"/>
    <w:basedOn w:val="Style9"/>
    <w:qFormat/>
    <w:rPr/>
  </w:style>
  <w:style w:type="character" w:styleId="C15">
    <w:name w:val="c15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Заголовок 3 Знак"/>
    <w:basedOn w:val="Style9"/>
    <w:qFormat/>
    <w:rPr>
      <w:b/>
      <w:bCs/>
      <w:sz w:val="27"/>
      <w:szCs w:val="27"/>
    </w:rPr>
  </w:style>
  <w:style w:type="character" w:styleId="Mwheadline">
    <w:name w:val="mw-headlin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ostbody1">
    <w:name w:val="postbody1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ubmitted">
    <w:name w:val="submitted"/>
    <w:basedOn w:val="Style9"/>
    <w:qFormat/>
    <w:rPr/>
  </w:style>
  <w:style w:type="character" w:styleId="C20">
    <w:name w:val="c2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4-07T18:31:00Z</dcterms:modified>
  <cp:revision>106</cp:revision>
  <dc:subject/>
  <dc:title>Урок по письму и развитию речи на семинар</dc:title>
</cp:coreProperties>
</file>